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836"/>
        <w:gridCol w:w="4196"/>
      </w:tblGrid>
      <w:tr>
        <w:trPr/>
        <w:tc>
          <w:tcPr>
            <w:tcW w:w="3891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 ТАТАР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3 города Азнакаево» Азнакаевского муниципального райо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044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52" w:before="120" w:after="0"/>
              <w:ind w:hanging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АТАРСТАН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40" w:after="6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val="tt-RU" w:eastAsia="en-US"/>
              </w:rPr>
              <w:t>Азнакай мун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ципаль районы муниципаль</w:t>
            </w:r>
            <w:r>
              <w:rPr>
                <w:bCs/>
                <w:caps/>
                <w:kern w:val="2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бюджет</w:t>
            </w:r>
            <w:r>
              <w:rPr>
                <w:bCs/>
                <w:kern w:val="2"/>
                <w:sz w:val="24"/>
                <w:szCs w:val="24"/>
                <w:lang w:val="tt-RU" w:eastAsia="en-US"/>
              </w:rPr>
              <w:t xml:space="preserve"> гомуми белем учр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ж</w:t>
            </w:r>
            <w:r>
              <w:rPr>
                <w:bCs/>
                <w:kern w:val="2"/>
                <w:sz w:val="24"/>
                <w:szCs w:val="24"/>
                <w:lang w:val="tt-RU" w:eastAsia="en-US"/>
              </w:rPr>
              <w:t>дениесе “Азнакай шәһәре 3 нче урта гомуми белем бирү мәктәбе”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kern w:val="2"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330, РТ, г.Азнакаево,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Пушкина, 1</w:t>
            </w:r>
          </w:p>
          <w:p>
            <w:pPr>
              <w:pStyle w:val="Normal"/>
              <w:spacing w:lineRule="auto" w:line="252"/>
              <w:ind w:left="176" w:hanging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7-00-72,</w:t>
            </w:r>
          </w:p>
          <w:p>
            <w:pPr>
              <w:pStyle w:val="Normal"/>
              <w:spacing w:lineRule="auto" w:line="252"/>
              <w:ind w:left="176" w:hanging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3.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z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ta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52"/>
              <w:ind w:left="176" w:hanging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3330, ТР, Азнакай ш</w:t>
            </w:r>
            <w:r>
              <w:rPr>
                <w:sz w:val="24"/>
                <w:szCs w:val="24"/>
                <w:lang w:val="tt-RU" w:eastAsia="en-US"/>
              </w:rPr>
              <w:t>әһә</w:t>
            </w:r>
            <w:r>
              <w:rPr>
                <w:sz w:val="24"/>
                <w:szCs w:val="24"/>
                <w:lang w:eastAsia="en-US"/>
              </w:rPr>
              <w:t>ре,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ушкина ур. 1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7-00-72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3.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z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ta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/>
        <w:t xml:space="preserve">ПРИКАЗ                                                                     БОЕРЫК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4/01</w:t>
      </w:r>
      <w:r>
        <w:rPr>
          <w:b/>
          <w:i/>
        </w:rPr>
        <w:t xml:space="preserve">                                                         </w:t>
      </w:r>
      <w:r>
        <w:rPr/>
        <w:t>от</w:t>
      </w:r>
      <w:r>
        <w:rPr>
          <w:u w:val="single"/>
        </w:rPr>
        <w:t xml:space="preserve"> 04.05.2017г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летнег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ого лагер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rPr/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На основании приказа МКУ «Управление образования» исполнительного комитета  Азнакаевского  муниципального района № 459 от 29.03.2017г. и  в целях реализации государственной политики в области защиты детства, создания необходимых условий для организации отдыха, оздоровления детей, обеспечения их занятости в период летних каникул 2017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крыть оздоровительный лагерь с дневным пребыванием детей на базе школы на период с 05 июня по  29  июня 2017 года для детей в возрасте от  7 до 18лет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отдыхающих – 30  человек. Количество смен – 1, по шестидневной рабочей неделе. 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ить режим работы лагеря с пребыванием детей с 8.30 до 14.30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Организовать трехразовое питание детей на сумму 129,55 рублей в день на одного ребенка на базе школьной столовой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чальником лагеря  учителя начальных классов Азацкую З.Ф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спитателями: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араева О.Ф., Фахртдинова Р.А.;  с 5.06.2017 – по 07.06.2017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рбиева Г.Ш., Харисова З.Р. с 08.06 – по 10.06.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уркавеа Р.А, Байкина Г.Ф.с 13.06 – по 15.06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аврилова О.И., Зиятдинова Л.Р. с 16. 06 – по 19.06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мина Л.Р., Бабаева Р.Р. с 20.06 – по 22.06.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рипова М.Ф, Гарифуллина А.З. с 23.06 – по 26.06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изванова И.А, Сагутдинова Р.А.   с 27.06 – по 29.06 2017 г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ой сестрой  Саляхову М.М  с 05.06.2017 – 29.06.2017г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Начальнику лагеря Азацкой З.Ф. до 20 мая 2017г. подготовить и утвердить список детей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озложить на медицинскую сестру  Саляхову М.М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за жизнь, здоровье детей во время пребывания в лагере, создание безопасных условий отдыха,  санитарное состояние помещений, выделенных для использования воспитанникам лагеря возложить на начальника лагеря Азацкую З.Ф. воспитателей:  Байкиной Г.Ф, Зиятдиновой Л.Р, Гавриловой О.И., Семиной Л.Р, Сагутдиновой Р.А, Нуркаевой Р.А, Гарифуллиной А.З., Зариповой М.Ф., Гараеву О.Ф., Фахртдинову Р.А., Бабаеву Р.Р., Курбиеву Г.Ш., Харисову З.Р., Ризванову И.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 целях организации профилактической работы с детьми предусмотреть проведение в лагере «Единых дней здоровья», «Единых дней безопасности», «Единых дней  профилактики детского   дорожно- транспортного травматизма», «Единых дней  пожарной безопасности»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питания возложить на  Азацкую З.Ф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Начальнику лагеря Азацкой З.Ф. провести с работниками лагеря инструктаж по ОХТ, пожарной безопасности с записью в журнале инструктажей на рабочем месте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                        Р.Г.Мугтасим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зацкая З.Ф.</w:t>
      </w:r>
    </w:p>
    <w:p>
      <w:pPr>
        <w:pStyle w:val="TextBody"/>
        <w:jc w:val="left"/>
        <w:rPr/>
      </w:pPr>
      <w:r>
        <w:rPr>
          <w:sz w:val="28"/>
          <w:szCs w:val="28"/>
        </w:rPr>
        <w:t>Гараева О.Ф.</w:t>
      </w:r>
    </w:p>
    <w:p>
      <w:pPr>
        <w:pStyle w:val="TextBody"/>
        <w:jc w:val="left"/>
        <w:rPr/>
      </w:pPr>
      <w:r>
        <w:rPr>
          <w:sz w:val="28"/>
          <w:szCs w:val="28"/>
        </w:rPr>
        <w:t>Саляхова М.М.</w:t>
      </w:r>
    </w:p>
    <w:p>
      <w:pPr>
        <w:pStyle w:val="TextBody"/>
        <w:jc w:val="left"/>
        <w:rPr/>
      </w:pPr>
      <w:r>
        <w:rPr>
          <w:sz w:val="28"/>
          <w:szCs w:val="28"/>
        </w:rPr>
        <w:t>Байкина Г.Ф.</w:t>
      </w:r>
    </w:p>
    <w:p>
      <w:pPr>
        <w:pStyle w:val="TextBody"/>
        <w:jc w:val="left"/>
        <w:rPr/>
      </w:pPr>
      <w:r>
        <w:rPr>
          <w:sz w:val="28"/>
          <w:szCs w:val="28"/>
        </w:rPr>
        <w:t>Зиятдинова Л.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врилова О.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мина Л.Р. </w:t>
      </w:r>
    </w:p>
    <w:p>
      <w:pPr>
        <w:pStyle w:val="TextBody"/>
        <w:jc w:val="left"/>
        <w:rPr/>
      </w:pPr>
      <w:r>
        <w:rPr>
          <w:sz w:val="28"/>
          <w:szCs w:val="28"/>
        </w:rPr>
        <w:t>Сагутдинова Р.А.</w:t>
      </w:r>
    </w:p>
    <w:p>
      <w:pPr>
        <w:pStyle w:val="TextBody"/>
        <w:jc w:val="left"/>
        <w:rPr/>
      </w:pPr>
      <w:r>
        <w:rPr>
          <w:sz w:val="28"/>
          <w:szCs w:val="28"/>
        </w:rPr>
        <w:t>Нуркаева Р.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рифуллина А.З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риповой М.Ф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ахртдинова Р.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баева Р.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рбиева Г.Ш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рисова З.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йкина Г.Ф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изван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@edu.tatar.ru" TargetMode="External"/><Relationship Id="rId4" Type="http://schemas.openxmlformats.org/officeDocument/2006/relationships/hyperlink" Target="mailto:Azn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0:00Z</dcterms:created>
  <dc:creator>Школа</dc:creator>
  <dc:description/>
  <cp:keywords/>
  <dc:language>en-US</dc:language>
  <cp:lastModifiedBy>Школа</cp:lastModifiedBy>
  <cp:lastPrinted>2017-05-05T13:55:00Z</cp:lastPrinted>
  <dcterms:modified xsi:type="dcterms:W3CDTF">2017-05-05T09:56:00Z</dcterms:modified>
  <cp:revision>2</cp:revision>
  <dc:subject/>
  <dc:title>РЕСПУБЛИКА  ТАТАРСТАН</dc:title>
</cp:coreProperties>
</file>